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otizie Flash – Maggio 202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mercato totale delle vendite (sell in) ha fatto registrare a Maggio 2024 comparato allo stesso mese dell’anno precedente una diminuzione dello 0,6% a volumi ed un aumento dell’1,2% a valori.</w:t>
      </w:r>
    </w:p>
    <w:p>
      <w:pPr>
        <w:pStyle w:val="TextBody"/>
        <w:rPr/>
      </w:pPr>
      <w:r>
        <w:rPr>
          <w:sz w:val="18"/>
          <w:szCs w:val="18"/>
        </w:rPr>
        <w:t>Si registra in dettaglio</w:t>
      </w:r>
      <w:r>
        <w:rPr>
          <w:sz w:val="19"/>
          <w:szCs w:val="19"/>
        </w:rPr>
        <w:t>: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85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ggio 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nnaio 2024/Maggio 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/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ndite Indir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ndite Diret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,1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er quanto riguarda </w:t>
      </w:r>
      <w:r>
        <w:rPr>
          <w:b/>
          <w:sz w:val="18"/>
          <w:szCs w:val="18"/>
          <w:u w:val="single"/>
        </w:rPr>
        <w:t>le vendite dirette a valori dei medicinali equivalenti</w:t>
      </w:r>
      <w:r>
        <w:rPr>
          <w:sz w:val="18"/>
          <w:szCs w:val="18"/>
        </w:rPr>
        <w:t xml:space="preserve"> si registra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984"/>
        <w:gridCol w:w="851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center"/>
              <w:rPr>
                <w:rFonts w:eastAsia="Arial"/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ggio 20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nnaio 2024/Maggio 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/-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mentazione 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sci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85" w:hanging="885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asci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885" w:hanging="885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18"/>
          <w:szCs w:val="18"/>
        </w:rPr>
        <w:t>La tabella seguente, riferita al periodo Gennaio/Maggio 2024 ed alla sola distribuzione intermedia, mostra nell’ordine la quota % di unità e valori; il rapporto % a valori, l’indice % di ripartizione a valori per categoria di prodotti e il prezzo medio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872"/>
        <w:gridCol w:w="851"/>
        <w:gridCol w:w="992"/>
        <w:gridCol w:w="999"/>
        <w:gridCol w:w="844"/>
        <w:gridCol w:w="212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ggio 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.24/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</w:rPr>
              <w:t>Indice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.M.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ici Classe A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ici € 7,20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and    € 9,7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ici Classe 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rmaci di automedicazion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5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afarma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 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istribuzione intermed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 2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iportiamo, infine, i rapporti regionali di andamento a unità e valor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ella terza colonna appare l’indice % di assorbimento regionale riferito ai valori a Maggio 2024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ella sesta colonna appare l’indice % di assorbimento regionale riferito ai valori del periodo Gennaio/Maggio 2024</w:t>
      </w:r>
    </w:p>
    <w:p>
      <w:pPr>
        <w:pStyle w:val="TextBody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034"/>
        <w:gridCol w:w="1162"/>
        <w:gridCol w:w="1231"/>
        <w:gridCol w:w="1344"/>
        <w:gridCol w:w="1134"/>
        <w:gridCol w:w="1276"/>
      </w:tblGrid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Regioni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ggio 2024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e % delle vendite tramite la sola distribuzione intermedia.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ennaio 2024/Maggio 2024</w:t>
            </w:r>
          </w:p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ice % delle vendite tramite la sola distribuzione intermedia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 Unit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Valo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ind w:left="291" w:hanging="291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.As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 Un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.%Va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nd.Ass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iemont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l D’Aos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gu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ombard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,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olza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ren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ene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Friuli V.G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milia Roma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,3</w:t>
            </w:r>
          </w:p>
        </w:tc>
      </w:tr>
      <w:tr>
        <w:trPr>
          <w:trHeight w:val="13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osc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Umb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rch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Lazio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bruzz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olis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mpa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ug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,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asilica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9</w:t>
            </w:r>
          </w:p>
        </w:tc>
      </w:tr>
      <w:tr>
        <w:trPr>
          <w:trHeight w:val="13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alabr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 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,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ici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,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arde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+ 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,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TAL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+ 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 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FEE8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+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9FF" w:val="clear"/>
          </w:tcPr>
          <w:p>
            <w:pPr>
              <w:pStyle w:val="TextBody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Roma, 17 Luglio 2024</w:t>
      </w:r>
    </w:p>
    <w:p>
      <w:pPr>
        <w:pStyle w:val="TextBody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rPr/>
      </w:pPr>
      <w:r>
        <w:rPr>
          <w:b/>
          <w:bCs/>
          <w:i/>
          <w:iCs/>
          <w:sz w:val="18"/>
          <w:szCs w:val="18"/>
        </w:rPr>
        <w:t>MC/ad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8000"/>
      </w:pBdr>
      <w:spacing w:before="0" w:after="120"/>
      <w:rPr/>
    </w:pPr>
    <w:r>
      <w:rPr>
        <w:rFonts w:eastAsia="Batang;바탕" w:cs="Arial Unicode MS" w:ascii="Lucida Sans" w:hAnsi="Lucida Sans"/>
        <w:color w:val="008000"/>
        <w:spacing w:val="-4"/>
        <w:sz w:val="20"/>
      </w:rPr>
      <w:t>associazione distributori farmaceutici</w:t>
    </w:r>
    <w:r>
      <w:rPr>
        <w:rFonts w:eastAsia="Batang;바탕" w:cs="Arial Unicode MS" w:ascii="Lucida Sans" w:hAnsi="Lucida Sans"/>
        <w:color w:val="008000"/>
        <w:spacing w:val="-18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598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8:00Z</dcterms:created>
  <dc:creator>ADF ROMA</dc:creator>
  <dc:description/>
  <cp:keywords/>
  <dc:language>en-US</dc:language>
  <cp:lastModifiedBy>Annamaria Dolci</cp:lastModifiedBy>
  <cp:lastPrinted>2024-07-16T11:43:00Z</cp:lastPrinted>
  <dcterms:modified xsi:type="dcterms:W3CDTF">2024-07-16T14:04:00Z</dcterms:modified>
  <cp:revision>90</cp:revision>
  <dc:subject/>
  <dc:title>Notizie Flash nel mese di maggio 2000</dc:title>
</cp:coreProperties>
</file>