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Notizie Flash – Aprile 202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l mercato totale delle vendite (sell in) ha fatto registrare a Aprile 2024 comparato allo stesso mese dell’anno precedente un aumento del 6,2% a volumi e del 8,1% a valori.</w:t>
      </w:r>
    </w:p>
    <w:p>
      <w:pPr>
        <w:pStyle w:val="TextBody"/>
        <w:rPr/>
      </w:pPr>
      <w:r>
        <w:rPr>
          <w:sz w:val="18"/>
          <w:szCs w:val="18"/>
        </w:rPr>
        <w:t>Si registra in dettaglio</w:t>
      </w:r>
      <w:r>
        <w:rPr>
          <w:sz w:val="19"/>
          <w:szCs w:val="19"/>
        </w:rPr>
        <w:t>: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984"/>
        <w:gridCol w:w="851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center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e 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nnaio 2024/Aprile 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/>
            </w:pPr>
            <w:r>
              <w:rPr>
                <w:sz w:val="19"/>
                <w:szCs w:val="19"/>
              </w:rPr>
              <w:t>+/-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imentazione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/-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imentazione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ndite Indir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l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ndite Dir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l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er quanto riguarda </w:t>
      </w:r>
      <w:r>
        <w:rPr>
          <w:b/>
          <w:sz w:val="18"/>
          <w:szCs w:val="18"/>
          <w:u w:val="single"/>
        </w:rPr>
        <w:t>le vendite dirette a valori dei medicinali equivalenti</w:t>
      </w:r>
      <w:r>
        <w:rPr>
          <w:sz w:val="18"/>
          <w:szCs w:val="18"/>
        </w:rPr>
        <w:t xml:space="preserve"> si registra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984"/>
        <w:gridCol w:w="851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center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e 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nnaio 2024/Aprile 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/-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imentazione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/-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imentazione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sci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sci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1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4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>La tabella seguente, riferita al periodo Gennaio/Aprile 2024 ed alla sola distribuzione intermedia, mostra nell’ordine la quota % di unità e valori; il rapporto % a valori, l’indice % di ripartizione a valori per categoria di prodotti e il prezzo medio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72"/>
        <w:gridCol w:w="851"/>
        <w:gridCol w:w="992"/>
        <w:gridCol w:w="999"/>
        <w:gridCol w:w="844"/>
        <w:gridCol w:w="212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e 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.24/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</w:rPr>
              <w:t>Indice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.M.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ici Classe A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ici € 6,94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and    € 9,7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ici Classe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rmaci di automedicazio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afarmac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stribuzione intermed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 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Riportiamo, infine, i rapporti regionali di andamento a unità e valor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ella terza colonna appare l’indice % di assorbimento regionale riferito ai valori a Aprile 202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ella sesta colonna appare l’indice % di assorbimento regionale riferito ai valori del periodo Gennaio/Aprile 2024</w:t>
      </w:r>
    </w:p>
    <w:p>
      <w:pPr>
        <w:pStyle w:val="TextBody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034"/>
        <w:gridCol w:w="1162"/>
        <w:gridCol w:w="1231"/>
        <w:gridCol w:w="1344"/>
        <w:gridCol w:w="1134"/>
        <w:gridCol w:w="1276"/>
      </w:tblGrid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egioni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e 2024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e % delle vendite tramite la sola distribuzione intermedia.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nnaio 2024/Aprile 2024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e % delle vendite tramite la sola distribuzione intermed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.% Unit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.%Valo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ind w:left="291" w:hanging="291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.As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.% Un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.%Va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.Ass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iemon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 D’Aos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gu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ombard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,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olza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ren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ene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riuli V.G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milia Roma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2</w:t>
            </w:r>
          </w:p>
        </w:tc>
      </w:tr>
      <w:tr>
        <w:trPr>
          <w:trHeight w:val="1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sc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mb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rch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Lazi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bruzz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olis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amp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ugl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asilica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9</w:t>
            </w:r>
          </w:p>
        </w:tc>
      </w:tr>
      <w:tr>
        <w:trPr>
          <w:trHeight w:val="1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alab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icil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arde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AL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6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Roma, 2 Luglio 2024</w:t>
      </w:r>
    </w:p>
    <w:p>
      <w:pPr>
        <w:pStyle w:val="TextBody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MC/ad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8000"/>
      </w:pBdr>
      <w:spacing w:before="0" w:after="120"/>
      <w:rPr/>
    </w:pPr>
    <w:r>
      <w:rPr>
        <w:rFonts w:eastAsia="Batang;바탕" w:cs="Arial Unicode MS" w:ascii="Lucida Sans" w:hAnsi="Lucida Sans"/>
        <w:color w:val="008000"/>
        <w:spacing w:val="-4"/>
        <w:sz w:val="20"/>
      </w:rPr>
      <w:t>associazione distributori farmaceutici</w:t>
    </w:r>
    <w:r>
      <w:rPr>
        <w:rFonts w:eastAsia="Batang;바탕" w:cs="Arial Unicode MS" w:ascii="Lucida Sans" w:hAnsi="Lucida Sans"/>
        <w:color w:val="008000"/>
        <w:spacing w:val="-18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598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28:00Z</dcterms:created>
  <dc:creator>ADF ROMA</dc:creator>
  <dc:description/>
  <cp:keywords/>
  <dc:language>en-US</dc:language>
  <cp:lastModifiedBy>Marina Ziveri</cp:lastModifiedBy>
  <cp:lastPrinted>2024-06-12T17:34:00Z</cp:lastPrinted>
  <dcterms:modified xsi:type="dcterms:W3CDTF">2024-07-02T10:08:00Z</dcterms:modified>
  <cp:revision>69</cp:revision>
  <dc:subject/>
  <dc:title>Notizie Flash nel mese di maggio 2000</dc:title>
</cp:coreProperties>
</file>